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13F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3F5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13F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3F5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13F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3F5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13F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3F5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13F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3F5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13F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3F5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13F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3F5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13F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3F5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13F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3F5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13F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3F5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13F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3F5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13F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3F5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13F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3F5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став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кольного спортивного клуба «Юниор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 бюджетного общеобразовательного учрежд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Елионская средняя общеобразовательная школ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родубского муниципального округа Брян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 принят на Общем собрании членов ШСК «Юниор»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1 от 05.09.2023 г.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Школьный спортивный клуб "Юниор", в дальнейшем именуемый "ШСК", является некоммерческой организацией, не имеющей своей целью извлечение прибы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ШСК "Юниор" является общественной организацией, основанной на членст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Полное наименование: школьный спортивный клуб «Юниор» Муниципального  бюджетного общеобразовательного учреждения «Елионская средняя общеобразовательная школа» Стародубского муниципального округа Брян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кращенное наименование: ШСК "Юниор" МБОУ «Елионская  СОШ»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ШСК, выполняя свои уставные задачи, действует на основе Конституции Российской Федерации, Федерального закона "Об общественных объединениях", Гражданского кодекса Российской Федерации, Федерального Закона “Об образовании в РФ", Закона РФ “О физической культуре и спорте в Российской Федерации”, настоящего устава, руководствуется общепризнанными международными принципами, нормами и стандарт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Деятельность ШСК основывается на принципах добровольности, равноправия всех его участников, самоуправления и зако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ШСК имеет  название, эмблему, единую спортивную фор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ШСК осуществляет деятельность, предусмотренную настоящим уставом, на территории МБОУ «Елионская СОШ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ШСК может  вести эту деятельность вне территории школы в порядке, предусмотренном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9. Местонахождение руководящего органа (Совета ШСК): МБОУ «Елионская СОШ»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ШСК не является юридическим лицом и не может от своего имени приобретать и осуществлять имущественные и неимущественные права, нести обязанности и ответственность, быть истцом и ответчиком в суде, иметь самостоятельный финансовый балан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Цели и задачи ШС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сновной целью ШСК "Юниор" является организация и совершенствование спортивно-массовой работы в школе, пропаганда здорового образа жизни, укрепление здоровья обучающихся, повышение их работоспособности, повышение спортивного мастерства членов ШС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Достижение указанной цели осуществляется посредством решения следующих задач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условий для развития массовых и индивидуальных форм физкультурно-оздоровительной и спортивной работы в школ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различных форм спортивной жизни среди обучающихся шко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лечение обучающихся школы к объединению на основе общности интересов  в команды по различным видам спор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у обучающихся школы устойчивого интереса к систематическим занятиям физической культурой, спортом, туризмом, к здоровому образу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Для достижения указанной цели ШСК осуществляет следующие виды деятельн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йствие работе спортивных секц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йствие реализации плана мероприятий по внедрению ВФСК ГТ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гитационная работа в области физкультуры и спорта, информирование обучающихся о развитии спортивного движ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спортивно-массовых мероприятий, соревнований среди обучающихся школы и с воспитанниками других клуб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ние и подготовка команд воспитанников ШСК по различным видам спорта, для участия в соревнованиях различного уровн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едрение физической культуры в быт обучающихся, проведение спортивно-массовой и оздоровительной работы в школ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активного спортивно-оздоровительного отдыха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ая, не противоречащая уставу, деятель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В своей деятельности ШСК активно взаимодействует с общественными организац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ава ШС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ШСК имеет право в порядке, предусмотренном действующим законодательство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бодно распространять информацию о свое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ь собр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иные полномочия, предусмотренные законами об общественных объединени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ступать с инициативами по вопросам, имеющим отношение к реализации своих уставных целей, вносить предложения в органы местного самоуправления, органы управления школой и организации, занимающиеся  развитием спор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держивать прямые контакты и связи с другими спортивными организациями и клуб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ШСК может осуществлять иные права, предусмотренные действующим законодательством РФ, и соответствующие уставным целям и задачам ШС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язанности ШС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ШСК обяза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законодательство Российской Федерации, общепризнанные принципы и нормы, касающиеся сферы своей деятельности, а также нормы, предусмотренные настоящим уставом и иными учредительными документ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годно информировать общественность о свое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частники ШСК, их права и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Членами ШСК могут быть физические лица, достигшие возраста 7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рием в члены ШСК производится решением Совета ШСК на основании личных заявлений лиц, желающих стать членами ШС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сключение из членов ШСК производится решением Совета ШСК за неоднократное нарушение членом ШСК обязанностей, предусмотренных настоящим уста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Члены ШСК имеют прав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сплатно пользоваться спортивным инвентарем, оборудованием и сооружениями, а также методическими пособия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учать консультации от преподавателей ШСК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бирать и быть избранными в Совет ШСК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атически проходить медицинское обследовани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осить предложения по совершенствованию работы ШС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ть участие в общих собрани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учать информацию о планируемых ШСК мероприятия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вовать во всех мероприятиях, проводимых ШС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Члены ШСК обязан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Устав ШС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решения руководящих органов ШС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ивно участвовать в деятельности ШС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правила техники безопасности при проведении занятий, установленный порядок работы ШСК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режно относиться к спортивному инвентарю, оборудованию, сооружениям и иному имуществ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казывать личный пример здорового образа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уководящие орга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Общее собр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1 Общее собрание участников проводится не реже одного раза в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2 Общее собрание правомочно, если в его работе принимают участие более половины участников ШС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3. Все решения принимаются простым большинством голосов от числа присутствующих на общем собрании участ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4. К исключительной компетенции общего собрания относя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организация и ликвидация ШСК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тверждение устава, внесение изменений и дополнений в уста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Совет ШСК</w:t>
      </w:r>
    </w:p>
    <w:p>
      <w:pPr>
        <w:pStyle w:val="Style17"/>
        <w:shd w:fill="FFFFFF" w:val="clear"/>
        <w:spacing w:before="0" w:after="120"/>
        <w:jc w:val="both"/>
        <w:rPr/>
      </w:pPr>
      <w:r>
        <w:rPr/>
        <w:t>6.2.1. Руководящим органом самоуправления клуба является Совет клуба. Совет формируется из представителей обучающихся, родителей (законных представителей), педагогических работников, избранных открытым голосованием на соответствующих собраниях обучающихся, родителей (законных представителей) и педагогических работников по 2 представителя от каждой из групп.</w:t>
      </w:r>
    </w:p>
    <w:p>
      <w:pPr>
        <w:pStyle w:val="Style17"/>
        <w:shd w:fill="FFFFFF" w:val="clear"/>
        <w:spacing w:before="0" w:after="120"/>
        <w:jc w:val="both"/>
        <w:rPr/>
      </w:pPr>
      <w:r>
        <w:rPr/>
        <w:t>6.2.2 Председателем Совета  клуба является учитель физической культуры МБОУ «Елионская СОШ», назначенный приказом директора школы – руководитель ШСК.</w:t>
      </w:r>
    </w:p>
    <w:p>
      <w:pPr>
        <w:pStyle w:val="Style17"/>
        <w:shd w:fill="FFFFFF" w:val="clear"/>
        <w:spacing w:before="0" w:after="120"/>
        <w:jc w:val="both"/>
        <w:rPr/>
      </w:pPr>
      <w:r>
        <w:rPr/>
        <w:t>6.2.3 Решения Совета клуба правомочны, если на заседании присутствуют 2/3 от общего числа членов Совета.</w:t>
      </w:r>
    </w:p>
    <w:p>
      <w:pPr>
        <w:pStyle w:val="Style17"/>
        <w:shd w:fill="FFFFFF" w:val="clear"/>
        <w:spacing w:before="0" w:after="120"/>
        <w:jc w:val="both"/>
        <w:rPr/>
      </w:pPr>
      <w:r>
        <w:rPr/>
        <w:t>6.2.4. Решения принимаются на заседаниях Совета клуба простым большинством голосов от общего числа присутствующих членов Совета.</w:t>
      </w:r>
    </w:p>
    <w:p>
      <w:pPr>
        <w:pStyle w:val="Style17"/>
        <w:shd w:fill="FFFFFF" w:val="clear"/>
        <w:spacing w:before="0" w:after="120"/>
        <w:jc w:val="both"/>
        <w:rPr/>
      </w:pPr>
      <w:r>
        <w:rPr/>
        <w:t>6.2.5 Заседания Совета клуба проводятся по мере необходимости, но не реже двух раз в год и оформляются протокол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6. Совет ШСК осуществляет права и исполняет обязанности от имени ШС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7. Совет ШСК решает все вопросы, связанные с деятельностью ШСК, кроме тех, что отнесены к исключительной компетенции общего собр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8. Содействует реализации инициатив обучающихся во внеучебной деятельности: изучает интересы и потребности школьников в сфере внеучебной деятельности, создает условия для их реализации, привлекает обучающихся к организации воспитательной и спортивной работы в шко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орядок внесения дополнений и изменений в уста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Изменения и дополнения в устав вносятся по решению общего собрания участ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Изменения и дополнения в устав ШСК приобретают силу с момента принятие решения о внесении изменений и дополнений в устав на общем собрании участников ШС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Реорганизация и ликвидация ШС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Реорганизация ШСК (слияние, присоединение, разделение, выделение или ликвидация) осуществляется в соответствии с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8:22:00Z</dcterms:created>
  <dc:creator>1</dc:creator>
  <dc:description/>
  <cp:keywords/>
  <dc:language>en-US</dc:language>
  <cp:lastModifiedBy>кабинет № 2</cp:lastModifiedBy>
  <cp:lastPrinted>2020-10-29T14:46:00Z</cp:lastPrinted>
  <dcterms:modified xsi:type="dcterms:W3CDTF">2023-12-25T10:38:00Z</dcterms:modified>
  <cp:revision>20</cp:revision>
  <dc:subject/>
  <dc:title/>
</cp:coreProperties>
</file>